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43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 Convalídese el Texto Ordenado del Código de Ordenamiento Territorial y Uso del Suelo para el Partido de Colón, Provincia de Buenos Aires, cuya aprobación se tramita por Expediente Nº 2400-7547/2009 Cuerpo 2 y 3 ante el Ministerio de Infraestructura de la Provincia de Buenos Aires.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IEZ DIAS DEL MES DE ENERO DE DOS MIL ONCE, EN SESION EXTRAORDINARIA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17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39:00Z</dcterms:created>
  <dc:creator>WinuE</dc:creator>
  <dc:description/>
  <cp:keywords/>
  <dc:language>en-US</dc:language>
  <cp:lastModifiedBy>WinuE</cp:lastModifiedBy>
  <cp:lastPrinted>2010-12-30T11:04:00Z</cp:lastPrinted>
  <dcterms:modified xsi:type="dcterms:W3CDTF">2011-01-10T19:46:00Z</dcterms:modified>
  <cp:revision>3</cp:revision>
  <dc:subject/>
  <dc:title>Honorable Concejo Deliberante</dc:title>
</cp:coreProperties>
</file>